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'ЯТ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БАТЬКІВ ЩОДО ЗАПОБІГАННЯ ВСІМ ВИДАМ ДИТЯЧОГО ТРАВМАТИЗМУ ТА ЗБЕРЕЖЕННЯ ЗДОРОВ’Я ДІ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 ЧАС ВИНИКНЕННЯ ПОЖЕЖ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батьки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берегти життя своє та ваших близьких, дотримуйтеся послідовності дій під час виникнення пожежі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лефонувати до служби порятунку за номером 101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икаючи службу порятунку, чітко називати адресу, поверх, номер квартири та своє прізвище; сповістити, що саме гори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 евакуювати з приміщення дітей, немічних людей та людей похилого вік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вакуації уникати користування ліфтом, бо є ризик відключення ліфта від електрострум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вакуації з висотного будинку більше шансів мають ті люди, що не біжать униз крізь дим та вогонь, а шукають порятунку на даху будівлі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уватися потрібно швидко, але зважати на те, що кисню більше біля підлоги, а тому краще до виходу повзти, закриваючи обличчя вологою тканино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вакуації заручитися чиєюсь підтримкою, хто вам і допоможе, якщо ви знепритомнієте від диму, і підстрахує 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тися загасити полум’я засобами первинного пожежогасінн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винних засобів належать вода, пісок, товста зволожена тканина (ковдра, килим), вогнегасник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жливості м'які предмети вкинути до ванни та залити водо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кнути електропроводку, щоб уникнути ураження електрострумо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ідчиняти вікна, щоб не живити пожежу свіжим притоком кисн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вище названі дії можливі лише в тому разі, якщо пожежа піддається знищенню в перші хвилини. У разі значного розповсюдження вогню слід </w:t>
      </w:r>
      <w:r>
        <w:rPr>
          <w:rStyle w:val="0pt"/>
          <w:rFonts w:eastAsia="Calibri"/>
          <w:sz w:val="28"/>
          <w:szCs w:val="28"/>
        </w:rPr>
        <w:t>негайно залишити приміщення, бо в сучасних квартирах дуже багато матеріалів із синтетичним покриттям, що виділяє дуже ядучу субстанцію. Вдихнувши дим із тліючого лінолеуму чи меблів із МДФ, можна знепритомніти й згоріти заживо!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ри виникненні пожежі не втрачайте здорового глузду, негайно орієнтуйтеся у ситуації та приймайте рішучі дії щодо запобігання тяжким наслідкам!</w:t>
      </w:r>
    </w:p>
    <w:p>
      <w:pPr>
        <w:pStyle w:val="Style17"/>
        <w:ind w:firstLine="708"/>
        <w:jc w:val="both"/>
        <w:rPr>
          <w:rStyle w:val="0pt1"/>
          <w:rFonts w:eastAsia="Calibri"/>
          <w:b w:val="false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0pt"/>
          <w:rFonts w:eastAsia="Calibri"/>
          <w:sz w:val="28"/>
          <w:szCs w:val="28"/>
        </w:rPr>
        <w:t xml:space="preserve">При виникненні пожежі негайно викликайте пожежну охорону за телефоном </w:t>
      </w:r>
      <w:r>
        <w:rPr>
          <w:rStyle w:val="0pt1"/>
          <w:rFonts w:eastAsia="Calibri"/>
          <w:sz w:val="28"/>
          <w:szCs w:val="28"/>
        </w:rPr>
        <w:t>«101».</w:t>
      </w:r>
    </w:p>
    <w:p>
      <w:pPr>
        <w:pStyle w:val="Style17"/>
        <w:jc w:val="both"/>
        <w:rPr>
          <w:rStyle w:val="0pt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17"/>
        <w:jc w:val="both"/>
        <w:rPr>
          <w:rStyle w:val="0pt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ПОПЕРЕДЖЕННЯ ПОЖЕЖІ ВІД ПУСТОЩІВ ТА НЕОБЕРЕЖНОГО ПОВОДЖЕННЯ З ВОГНЕМ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uk-UA" w:bidi="uk-UA"/>
        </w:rPr>
      </w:pPr>
      <w:r>
        <w:rPr>
          <w:rStyle w:val="0pt"/>
          <w:rFonts w:eastAsia="Calibri"/>
          <w:sz w:val="28"/>
          <w:szCs w:val="28"/>
        </w:rPr>
        <w:t>Щоб не допустити пожежі, необхідно виконувати наступні правила пожежної безпек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зберігати сірники в місцях, недоступних дітя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зволяти дітям розводити багатт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зволяти самостійно вмикати електронагрівальні прилад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зволяти користуватися газовими прилада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допускати перегляд телепередач, користування комп’ютером за відсутності доросли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алишати малолітніх дітей без нагляду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вмикати електроприлади з пошкодженим дротом чи струмоприймаче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нагрівати лаки та фарби на відкритому вогні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агромаджувати шляхи евакуації (лоджії, балкони, коридори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берігати на балконах легкозаймисті речовини (бензин, мастила, ацетон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сушити речі над газовою плитою;</w:t>
      </w:r>
    </w:p>
    <w:p>
      <w:pPr>
        <w:pStyle w:val="Style17"/>
        <w:numPr>
          <w:ilvl w:val="0"/>
          <w:numId w:val="5"/>
        </w:numPr>
        <w:jc w:val="both"/>
        <w:rPr>
          <w:rStyle w:val="0pt"/>
          <w:rFonts w:eastAsia="Calibri"/>
          <w:spacing w:val="3"/>
          <w:sz w:val="28"/>
          <w:szCs w:val="28"/>
          <w:shd w:fill="auto" w:val="clear"/>
          <w:lang w:val="ru-RU" w:eastAsia="ru-RU"/>
        </w:rPr>
      </w:pPr>
      <w:r>
        <w:rPr>
          <w:rStyle w:val="0pt"/>
          <w:rFonts w:eastAsia="Calibri"/>
          <w:sz w:val="28"/>
          <w:szCs w:val="28"/>
        </w:rPr>
        <w:t>не користуватися саморобними ялинковими гірлянда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влаштовувати піротехнічні заходи з балкону та поряд з будівле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палити в ліж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 Ставтеся негативно до дитячих ігор з вогнем! Роз’яснюйте, що їхні пустощі з вогнем можуть спричинити пожежу, загибель у вогні майна та людей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 Своїм прикладом навчайте дітей суворому виконанню протипожежних вимог. Пам’ятайте, що приклад старших є для дітей кращим методом вихов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При виникненні пожежі негайно викликайте пожежну охорону за телефоном </w:t>
      </w:r>
      <w:r>
        <w:rPr>
          <w:rStyle w:val="0pt1"/>
          <w:rFonts w:eastAsia="Calibri"/>
          <w:sz w:val="28"/>
          <w:szCs w:val="28"/>
        </w:rPr>
        <w:t>«101».</w:t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ПОПЕРЕДЖЕННЯ ТРАВМАТИЗМУ ПІД ЧАС ВІДПОЧИНКУ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</w:t>
      </w:r>
    </w:p>
    <w:p>
      <w:pPr>
        <w:pStyle w:val="Style17"/>
        <w:jc w:val="both"/>
        <w:rPr>
          <w:rStyle w:val="0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Не залишайте дітей без нагляду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еревіряйте обладнання дитячого майданчика, щоб запевнитися у відсутності чинників, що можуть спричинити травмування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еріодично оглядайте територію навколо будинку й перевіряйте наявність відкритих підвалів, каналізаційний люків, ям, електрощитів, недобудованих об'єктів, стоянок автотранспорту тощо.</w:t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20pt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БЕЗПЕКА ДИТИНИ НА ДОРОЗІ ТА У ТРАНСПОРТІ</w:t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Шановні батьки!</w:t>
      </w:r>
    </w:p>
    <w:p>
      <w:pPr>
        <w:pStyle w:val="Style17"/>
        <w:jc w:val="both"/>
        <w:rPr>
          <w:rStyle w:val="0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0pt"/>
          <w:rFonts w:eastAsia="Calibri"/>
          <w:i/>
          <w:iCs/>
          <w:sz w:val="28"/>
          <w:szCs w:val="28"/>
        </w:rPr>
        <w:t>При виході з будинку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Якщо біля під’їзду будинку можливий рух транспортних засобів, відразу зверніть на це увагу дитини й разом подивіться, чи не наближається до вас автомобіль, мотоцикл, мопед, велосипед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Якщо біля під’їзду стоять транспортні засоби або ростуть дерева, що закривають огляд, призупиніть свій рух і озирніться, чи немає за перешкодою небезпеки.</w:t>
      </w:r>
    </w:p>
    <w:p>
      <w:pPr>
        <w:pStyle w:val="Style17"/>
        <w:jc w:val="both"/>
        <w:rPr>
          <w:rStyle w:val="0pt"/>
          <w:rFonts w:eastAsia="Calibri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0pt"/>
          <w:rFonts w:eastAsia="Calibri"/>
          <w:i/>
          <w:iCs/>
          <w:sz w:val="28"/>
          <w:szCs w:val="28"/>
        </w:rPr>
        <w:t>Коли рухаєтеся тротуаро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uk-UA" w:bidi="uk-UA"/>
        </w:rPr>
      </w:pPr>
      <w:r>
        <w:rPr>
          <w:rStyle w:val="0pt"/>
          <w:rFonts w:eastAsia="Calibri"/>
          <w:sz w:val="28"/>
          <w:szCs w:val="28"/>
        </w:rPr>
        <w:t>Тримайтеся праворуч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едіть дитину по краю тротуару: дорослий повинен перебувати з боку проїжджої частини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Маленька дитина має йти поруч із дорослим, міцно тримаючись за руку;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Привчіть дитину, йдучи по тротуару, уважно спостерігати за виїздом із двору або з території підприємства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Роз’ясніть дітям, що нагромадження на проїжджій частині (каміння, скла) і пошкодження дорожніх знаків можуть призвести до нещасного випадку;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Не привчайте дітей виходити на проїжджу частину: коляски та санчата з дітьми везіть тільки по тротуару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пересуванні групи дітей навчайте їх іти в парі, виконуючи всі вказівки дорослих, які супроводжують групу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уючись перейти дорогу: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упиніться або сповільніть рух, огляньте проїжджу частину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Залучайте дитину до спостереження за станом на дорозі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дкреслюйте свої рухи: поворот голови для огляду вулиці, зупинку для огляду дороги, зупинку для пропуску автомобілів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вчайте дитину розрізняти транспортні засоби, що наближаються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стійте з дитиною на краю тротуару, так як проїжджаючий транспортний засіб може зачепити, збити, наїхати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Зверніть увагу дитини на транспортний засіб, що готується до повороту, розкажіть про сигнали покажчиків повороту автомобіля та в рухах мотоцикліста й велосипедиста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Неодноразово показуйте дитині, як транспортний засіб зупиняється біля переходу, як він рухається за інерцією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ереході проїжджої частини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Переходьте дорогу лише по пішохідних переходах, на перехрестях - по лінії тротуару, інакше дитина звикне переходити будь-де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Ідіть тільки на зелений сигнал світлофора: дитина повинна звикнути, що на червоний і жовтий сигнали не переходять, навіть якщо немає транспорту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Виходячи на проїжджу частину, припиніть розмови; дитина повинна засвоїти, що при переході дороги розмови зайві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спішайте і не біжіть; переходьте дорогу завжди розміреним кроком;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иходьте на проїжджу частину із-за транспортного засобу або з-за кущів, не оглянувши попередньо вулицю, і привчайте дитину робити так само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Не поспішайте перейти дорогу, якщо на протилежній стороні ви побачили друзів, родичів, знайомих, чи вам потрібні автобус або тролейбус. Не поспішайте і не біжіть, і поясніть дитині, що це небезпечно;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0"/>
        <w:ind w:left="436" w:right="40" w:hanging="360"/>
        <w:rPr/>
      </w:pPr>
      <w:r>
        <w:rPr>
          <w:sz w:val="28"/>
          <w:szCs w:val="28"/>
        </w:rPr>
        <w:t>Не починайте переходити вулицю, по якій рідко проїжджає транспорт, не подивившись навколо. Поясніть дитині, що автомобілі можуть раптово виїхати з провулка, із-за рогу будинку;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0"/>
        <w:ind w:left="436" w:right="40" w:hanging="360"/>
        <w:rPr>
          <w:sz w:val="28"/>
          <w:szCs w:val="28"/>
        </w:rPr>
      </w:pPr>
      <w:r>
        <w:rPr>
          <w:sz w:val="28"/>
          <w:szCs w:val="28"/>
        </w:rPr>
        <w:t>При переході проїжджої частини по нерегульованому переходу в групі людей Ваша дитина має уважно стежити за початком руху транспорту, інакше дитина може звикнути при переході слідувати за супутниками, копіюючи їх поведінку, не спостерігаючи за рухом транспорту.</w:t>
      </w:r>
    </w:p>
    <w:p>
      <w:pPr>
        <w:pStyle w:val="21"/>
        <w:shd w:fill="auto" w:val="clear"/>
        <w:spacing w:lineRule="exact" w:line="31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осадці й висадці з громадського транспорту (автобуса, тролейбуса, трамвая і таксі)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ьте попереду дитини; маленька дитина може впасти, дитина старшої вікової категорії може вибігти з-за нерухомого транспорту на проїжджу частин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ходьте для посадки до дверей транспортного засобу лише після повної його зупинки. Дитина, як і доросла людина, може оступитися й потрапити під колес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ідайте в громадський транспорт (тролейбус, автобус) у останній момент при його відправленні - може притиснути дверима. Особливу небезпеку становлять передні двері, тому що можна потрапити під колеса транспортного засоб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іть дитину бути уважною в зоні зупинки - це небезпечне місце для дитини: автобус, що стоїть, обмежує огляд дороги в цій зоні, крім того, пішоходи тут часто поспішають і можуть випадково виштовхнути дитину на проїжджу части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очікуванні громадського транспорту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ійте разом з дітьми тільки на посадкових майданчиках, а при їх відсутності - на тротуарі або узбіччі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 автомобіль рухаєтьс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чайте дітей молодшого шкільного віку сидіти в автомобілі тільки на задньому сидінні, не дозволяйте сидіти поруч із водієм, якщо переднє сидіння не обладнане спеціальним дитячим кріслом. Дитяче автокрісло необхідне й на задньому сидінні, однак багато батьків зневажають ці рекомендації з безпеки. Поясніть дитині, що при різкій зупинці або зіткненні сила інерції кидає дитину вперед, і вона ударяється об вітрове скло або передню панель; цього досить, щоб дитина загинула або була сильно поранен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малолітній дитині під час руху стояти на задньому сидінні: при зіткненні або раптовій зупинці вона може перелетіти через спинку сидіння і вдаритися об лобове скло або передню панель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а повинна бути привчена до того, що першим з автомобіля виходить батько (мати), щоб допомогти зійти дитині й довести її до переходу або перехрест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дітям перебувати в автомобілі без нагляду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а повинна знати, що на велосипеді дозволено перевозити тільки одну дитину до семи років і то за умови, що велосипед обладнаний додатковим сидінням і підніж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оїздці в громадському транспорті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чайте дітей міцно триматися за поручні, щоб при гальмуванні дитина не отримала травму від удару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дитині, що заходити в будь-який вид транспорту й виходити з нього можна тільки тоді, коли він стоїть.</w:t>
      </w:r>
    </w:p>
    <w:p>
      <w:pPr>
        <w:pStyle w:val="22"/>
        <w:shd w:fill="auto" w:val="clear"/>
        <w:spacing w:lineRule="exact" w:line="240" w:before="0" w:after="432"/>
        <w:ind w:left="2160" w:hanging="0"/>
        <w:rPr>
          <w:rStyle w:val="20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alibri"/>
          <w:i w:val="false"/>
          <w:iCs w:val="false"/>
          <w:sz w:val="28"/>
          <w:szCs w:val="28"/>
        </w:rPr>
        <w:t>БЕЗПЕКА В ЛІСІ, БІЛЯ ВОДОЙ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батьки!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еребування на вулиці в літній день захищайте голову дитини панамою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йте перебування дитини під сонцем, щоб запобігти опікам шкір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уйте перебування дитини у воді, щоб організм не переохолоджував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лишайте дитину без нагляду біля водойм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купатися та стрибати у воду в неперевірених місця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пання обирайте незасмічені, із твердим дном, без водоростей та мулу місц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йте користуватися човном, плотом без супроводу доросли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зволяйте запливати на глибину, використовуючи гумовий матрац чи іграшк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устощів на воді (лякати, утримувати одне одного під водою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йте ходити до лісу без супроводу доросли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еребування в лісі разом із дітьми не збирайте та не вживайте незнайомих грибів, ягід, рослин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зводьте в лісі багаття під час посухи; у разі необхідності, розміщуйте його на відкритому місці. Після використання ретельно загасіть його та засипте землею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ходу до лісу одяг дитини добирайте таким чином, щоб оптимально захистити її від комах, кліщів та інших несподіванок.</w:t>
      </w:r>
    </w:p>
    <w:p>
      <w:pPr>
        <w:pStyle w:val="12"/>
        <w:shd w:fill="auto" w:val="clear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Шановні батьки!</w:t>
      </w:r>
      <w:bookmarkEnd w:id="2"/>
    </w:p>
    <w:p>
      <w:pPr>
        <w:pStyle w:val="21"/>
        <w:shd w:fill="auto" w:val="clear"/>
        <w:spacing w:lineRule="exact" w:line="3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55" w:before="0" w:after="0"/>
        <w:ind w:firstLine="708"/>
        <w:jc w:val="both"/>
        <w:rPr>
          <w:rStyle w:val="11"/>
          <w:color w:val="000000"/>
          <w:sz w:val="28"/>
          <w:szCs w:val="28"/>
          <w:shd w:fill="auto" w:val="clear"/>
          <w:lang w:eastAsia="ru-RU" w:bidi="ar-SA"/>
        </w:rPr>
      </w:pPr>
      <w:r>
        <w:rPr>
          <w:sz w:val="28"/>
          <w:szCs w:val="28"/>
        </w:rPr>
        <w:t xml:space="preserve">Будьте прикладом для дітей у виконанні правил безпечної поведінки. Аналіз причин травмування дітей свідчить, що </w:t>
      </w:r>
      <w:r>
        <w:rPr>
          <w:rStyle w:val="11"/>
          <w:sz w:val="28"/>
          <w:szCs w:val="28"/>
        </w:rPr>
        <w:t>більшість нещасних випадків була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провокована недбалістю дорослих.</w:t>
      </w:r>
      <w:r>
        <w:rPr>
          <w:sz w:val="28"/>
          <w:szCs w:val="28"/>
        </w:rPr>
        <w:t xml:space="preserve"> Ураховуйте психологічні особливості дітей шкільного віку: їхню цікавість, непосидючість, відсутність життєвого досвіду.</w:t>
      </w:r>
    </w:p>
    <w:p>
      <w:pPr>
        <w:pStyle w:val="21"/>
        <w:shd w:fill="auto" w:val="clear"/>
        <w:spacing w:lineRule="exact" w:line="355" w:before="0" w:after="0"/>
        <w:ind w:firstLine="70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іти погано сприймаюсь заборони. Тому необхідно обгрунтовувати «не можна»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 доступній для дитини формі.</w:t>
      </w:r>
    </w:p>
    <w:p>
      <w:pPr>
        <w:pStyle w:val="2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MS Mincho;ＭＳ 明朝" w:cs="Times New Roman"/>
      <w:b/>
      <w:bCs/>
      <w:sz w:val="24"/>
      <w:szCs w:val="24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pacing w:val="2"/>
      <w:shd w:fill="FFFFFF" w:val="clear"/>
    </w:rPr>
  </w:style>
  <w:style w:type="character" w:styleId="0pt">
    <w:name w:val="Основной текст + 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0pt1">
    <w:name w:val="Основной текст + 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0pt">
    <w:name w:val="Основной текст (2) + Интервал 0 pt"/>
    <w:basedOn w:val="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9"/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3"/>
      <w:sz w:val="20"/>
      <w:szCs w:val="20"/>
      <w:lang w:val="uk-UA" w:bidi="ug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rFonts w:ascii="Times New Roman" w:hAnsi="Times New Roman" w:eastAsia="Times New Roman" w:cs="Times New Roman"/>
      <w:b/>
      <w:bCs/>
      <w:i/>
      <w:iCs/>
      <w:spacing w:val="2"/>
      <w:sz w:val="20"/>
      <w:szCs w:val="20"/>
      <w:lang w:val="uk-UA" w:bidi="ug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480"/>
      <w:outlineLvl w:val="0"/>
    </w:pPr>
    <w:rPr>
      <w:rFonts w:ascii="Times New Roman" w:hAnsi="Times New Roman" w:eastAsia="Times New Roman" w:cs="Times New Roman"/>
      <w:b/>
      <w:bCs/>
      <w:spacing w:val="9"/>
      <w:sz w:val="23"/>
      <w:szCs w:val="23"/>
      <w:lang w:val="uk-UA" w:bidi="ug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9:00Z</dcterms:created>
  <dc:creator>Sekretar</dc:creator>
  <dc:description/>
  <dc:language>en-US</dc:language>
  <cp:lastModifiedBy>User</cp:lastModifiedBy>
  <dcterms:modified xsi:type="dcterms:W3CDTF">2015-02-19T09:49:00Z</dcterms:modified>
  <cp:revision>2</cp:revision>
  <dc:subject/>
  <dc:title/>
</cp:coreProperties>
</file>